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54F75EF0">
                <wp:simplePos x="0" y="0"/>
                <wp:positionH relativeFrom="column">
                  <wp:posOffset>3695700</wp:posOffset>
                </wp:positionH>
                <wp:positionV relativeFrom="paragraph">
                  <wp:posOffset>-274320</wp:posOffset>
                </wp:positionV>
                <wp:extent cx="3267075" cy="144780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7391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16741" r="0" b="170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astal Information Centre, Teignmouth Hospit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l Lane, Teignmouth TQ14 9BQ - 01626 77169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@volunteeringinhealth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1pt;margin-top:-21.6pt;width:257.2pt;height:113.95pt;mso-wrap-style:square;v-text-anchor:top" wp14:anchorId="54F75E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260" cy="7391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16741" r="0" b="170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astal Information Centre, Teignmouth Hospit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ll Lane, Teignmouth TQ14 9BQ - 01626 77169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@volunteeringinhealth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OLUNTEER APPLICATION FORM</w:t>
      </w:r>
    </w:p>
    <w:p>
      <w:pPr>
        <w:pStyle w:val="Normal"/>
        <w:spacing w:before="0" w:after="0"/>
        <w:ind w:left="-426" w:hanging="0"/>
        <w:rPr/>
      </w:pPr>
      <w:r>
        <w:rPr/>
        <w:t>Thank you for your interest in volunteering.</w:t>
      </w:r>
    </w:p>
    <w:p>
      <w:pPr>
        <w:pStyle w:val="Normal"/>
        <w:spacing w:before="0" w:after="0"/>
        <w:ind w:left="-426" w:hanging="0"/>
        <w:rPr/>
      </w:pPr>
      <w:r>
        <w:rPr/>
        <w:t xml:space="preserve">Please complete as much of this form as possible and return to us </w:t>
      </w:r>
    </w:p>
    <w:p>
      <w:pPr>
        <w:pStyle w:val="Normal"/>
        <w:spacing w:before="0" w:after="0"/>
        <w:ind w:left="-426" w:hanging="0"/>
        <w:rPr/>
      </w:pPr>
      <w:r>
        <w:rPr/>
        <w:t>via post or email. We will then contact you to arrange an interview.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0"/>
        <w:gridCol w:w="5426"/>
      </w:tblGrid>
      <w:tr>
        <w:trPr>
          <w:trHeight w:val="458" w:hRule="atLeast"/>
        </w:trPr>
        <w:tc>
          <w:tcPr>
            <w:tcW w:w="1105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ABOUT YOU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of Birt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stcode:</w:t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128" w:topFromText="0" w:vertAnchor="text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8"/>
        <w:gridCol w:w="5573"/>
      </w:tblGrid>
      <w:tr>
        <w:trPr>
          <w:trHeight w:val="572" w:hRule="atLeast"/>
        </w:trPr>
        <w:tc>
          <w:tcPr>
            <w:tcW w:w="110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HOW YOU’D LIKE TO HELP</w:t>
            </w:r>
          </w:p>
        </w:tc>
      </w:tr>
      <w:tr>
        <w:trPr>
          <w:trHeight w:val="1539" w:hRule="atLeast"/>
        </w:trPr>
        <w:tc>
          <w:tcPr>
            <w:tcW w:w="11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circle the volunteering roles you are interested i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11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2"/>
              <w:gridCol w:w="1621"/>
              <w:gridCol w:w="1623"/>
              <w:gridCol w:w="1621"/>
              <w:gridCol w:w="1623"/>
              <w:gridCol w:w="1621"/>
              <w:gridCol w:w="1622"/>
            </w:tblGrid>
            <w:tr>
              <w:trPr>
                <w:trHeight w:val="678" w:hRule="atLeast"/>
              </w:trPr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Admin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Fundraising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Driving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*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Befriending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Telephone Befriending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arketing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Events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IT support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eeting &amp; Greeting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Social Groups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anagement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Training</w:t>
                  </w:r>
                </w:p>
              </w:tc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Other 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Calibri" w:cs=""/>
                <w:b/>
                <w:kern w:val="0"/>
                <w:sz w:val="2"/>
                <w:szCs w:val="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GB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11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state which days/times of the week you are available to volunte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11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id you hear about Volunteering in Health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Local papers/parish news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Goog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ace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nstag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ord of mout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Sp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ers/ Advertis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th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lease give more details if releva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11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circle the reasons why you would like to volunteer with us:</w:t>
            </w:r>
          </w:p>
          <w:tbl>
            <w:tblPr>
              <w:tblStyle w:val="TableGrid"/>
              <w:tblW w:w="1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8"/>
              <w:gridCol w:w="3758"/>
              <w:gridCol w:w="3759"/>
            </w:tblGrid>
            <w:tr>
              <w:trPr>
                <w:trHeight w:val="636" w:hRule="atLeast"/>
              </w:trPr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ontributing to the community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Gaining new skills</w:t>
                  </w:r>
                </w:p>
              </w:tc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Using existing skills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eeting new people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Filling my spare time</w:t>
                  </w:r>
                </w:p>
              </w:tc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Other: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Calibri" w:cs=""/>
                <w:b/>
                <w:kern w:val="0"/>
                <w:sz w:val="2"/>
                <w:szCs w:val="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Calibri" w:cs=""/>
                <w:b/>
                <w:kern w:val="0"/>
                <w:sz w:val="2"/>
                <w:szCs w:val="2"/>
                <w:lang w:val="en-GB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0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*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f volunteering to drive our clients, please complete this section and attach a copy of your current insurance and MOT certificates. Otherwise, please turn over.</w:t>
            </w:r>
          </w:p>
        </w:tc>
      </w:tr>
      <w:tr>
        <w:trPr>
          <w:trHeight w:val="605" w:hRule="atLeast"/>
        </w:trPr>
        <w:tc>
          <w:tcPr>
            <w:tcW w:w="5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ehicle make and model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ehicle registration number</w:t>
            </w:r>
          </w:p>
        </w:tc>
      </w:tr>
      <w:tr>
        <w:trPr>
          <w:trHeight w:val="605" w:hRule="atLeast"/>
        </w:trPr>
        <w:tc>
          <w:tcPr>
            <w:tcW w:w="5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ow many doors does your car have?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s your boot big enough for a folded walker/wheelchair?</w:t>
            </w:r>
          </w:p>
        </w:tc>
      </w:tr>
      <w:tr>
        <w:trPr>
          <w:trHeight w:val="605" w:hRule="atLeast"/>
        </w:trPr>
        <w:tc>
          <w:tcPr>
            <w:tcW w:w="5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 your car seats low (e.g. sports), normal, or high (e.g SUV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uld you be interested in driving our wheelchair-accessible vehic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110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o you have any endorsements on your driving licence? Please give details if so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0"/>
        <w:gridCol w:w="82"/>
        <w:gridCol w:w="5344"/>
      </w:tblGrid>
      <w:tr>
        <w:trPr>
          <w:trHeight w:val="496" w:hRule="atLeast"/>
        </w:trPr>
        <w:tc>
          <w:tcPr>
            <w:tcW w:w="110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FURTHER INFORMATION</w:t>
            </w:r>
          </w:p>
        </w:tc>
      </w:tr>
      <w:tr>
        <w:trPr>
          <w:trHeight w:val="2292" w:hRule="atLeast"/>
        </w:trPr>
        <w:tc>
          <w:tcPr>
            <w:tcW w:w="110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use this space to tell us about your experiences, hobbies and interests; anything that will help us to match you to the right r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10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WELLBEING AND SAFEGUAR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This section is required for the health and safety of both you as a volunteer and the people with whom we work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hould you prefer to discuss any element of this section confidentially, please contact us.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mergency contact name &amp; relationship to you 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ergency contact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o you have any health conditions, disabilities or allergies that we should be aware of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olunteering may bring you into contact with vulnerable people; we therefore conduct a Disclosure and Barring Service check according to the terms of the Rehabilitation of Offenders Act (197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declare any criminal convictions below, or write “none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ease give details of 2 people who are not relatives and have known you for at least 2 years.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eree 1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eree 2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eir relationship to y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eir relationship to you:</w:t>
            </w:r>
          </w:p>
        </w:tc>
      </w:tr>
      <w:tr>
        <w:trPr>
          <w:trHeight w:val="496" w:hRule="atLeast"/>
        </w:trPr>
        <w:tc>
          <w:tcPr>
            <w:tcW w:w="110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DECLARATION</w:t>
            </w:r>
          </w:p>
        </w:tc>
      </w:tr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 declare that the information provided on this form is true and accurate, and will be processed in accordance with the Data Protection Act 1988 and GDPR 2018. I consent to Volunteering in Health storing my data and contacting me for the purposes of volunteering.  I agree to references and a DBS check being sought. I agree to keep strictly confidential all information about clients and volunteers obtained in connection with my voluntary w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7" w:footer="449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032682"/>
    </w:sdtPr>
    <w:sdtContent>
      <w:p>
        <w:pPr>
          <w:pStyle w:val="Normal"/>
          <w:spacing w:before="0" w:after="0"/>
          <w:rPr>
            <w:sz w:val="16"/>
            <w:szCs w:val="16"/>
          </w:rPr>
        </w:pPr>
        <w:r>
          <w:rPr>
            <w:sz w:val="16"/>
            <w:szCs w:val="16"/>
          </w:rPr>
          <w:t>Volunteer application form</w:t>
          <w:tab/>
          <w:tab/>
          <w:tab/>
          <w:tab/>
          <w:tab/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ab/>
        </w:r>
        <w:r>
          <w:rPr>
            <w:sz w:val="16"/>
            <w:szCs w:val="16"/>
          </w:rPr>
          <w:t xml:space="preserve">Registered Charity Number – 1182615  </w:t>
          <w:tab/>
          <w:t xml:space="preserve">                 updated Aug 202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6a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26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2f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2f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2f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2f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6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4647abb-ce55-499f-b6ed-94671a9d1094" xsi:nil="true"/>
    <lcf76f155ced4ddcb4097134ff3c332f xmlns="5c07789c-22c0-422e-bfe4-2ece8c91b21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28B45B352211478C01F3B459F27EEA" ma:contentTypeVersion="15" ma:contentTypeDescription="Create a new document." ma:contentTypeScope="" ma:versionID="1cec4ffd62b2bd8266eade10a4b60308">
  <xsd:schema xmlns:xsd="http://www.w3.org/2001/XMLSchema" xmlns:xs="http://www.w3.org/2001/XMLSchema" xmlns:p="http://schemas.microsoft.com/office/2006/metadata/properties" xmlns:ns2="e4647abb-ce55-499f-b6ed-94671a9d1094" xmlns:ns3="5c07789c-22c0-422e-bfe4-2ece8c91b218" targetNamespace="http://schemas.microsoft.com/office/2006/metadata/properties" ma:root="true" ma:fieldsID="418a9d78b7a82b9079cae6a9d1defb56" ns2:_="" ns3:_="">
    <xsd:import namespace="e4647abb-ce55-499f-b6ed-94671a9d1094"/>
    <xsd:import namespace="5c07789c-22c0-422e-bfe4-2ece8c91b21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47abb-ce55-499f-b6ed-94671a9d10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879bc2c-afc8-406d-9a8f-720af7024227}" ma:internalName="TaxCatchAll" ma:showField="CatchAllData" ma:web="e4647abb-ce55-499f-b6ed-94671a9d10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07789c-22c0-422e-bfe4-2ece8c91b2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7727cff9-f9b8-444a-96ec-a6ad91705bc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70A4A6-26CE-4484-9404-9DABD01EC38B}">
  <ds:schemaRefs>
    <ds:schemaRef ds:uri="http://schemas.microsoft.com/office/2006/documentManagement/types"/>
    <ds:schemaRef ds:uri="5c07789c-22c0-422e-bfe4-2ece8c91b218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metadata/properties"/>
    <ds:schemaRef ds:uri="e4647abb-ce55-499f-b6ed-94671a9d109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D3C667B-E88A-4577-B40E-28D19A425C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21EC10-3B00-4B41-B8A3-EA4328701D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47abb-ce55-499f-b6ed-94671a9d1094"/>
    <ds:schemaRef ds:uri="5c07789c-22c0-422e-bfe4-2ece8c91b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/>
  <dc:description/>
  <dc:language>en-US</dc:language>
  <cp:lastModifiedBy/>
  <dcterms:modified xsi:type="dcterms:W3CDTF">2024-08-1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28B45B352211478C01F3B459F27EEA</vt:lpwstr>
  </property>
  <property fmtid="{D5CDD505-2E9C-101B-9397-08002B2CF9AE}" pid="3" name="MediaServiceImageTags">
    <vt:lpwstr/>
  </property>
  <property fmtid="{D5CDD505-2E9C-101B-9397-08002B2CF9AE}" pid="4" name="Order">
    <vt:r8>48000</vt:r8>
  </property>
</Properties>
</file>